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КР    «бакалавр»,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федри природничо-математичних дисциплін та логопед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4/2015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94"/>
        <w:gridCol w:w="3182"/>
        <w:gridCol w:w="2671"/>
        <w:gridCol w:w="126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онавец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робо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ів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чанн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тахова М.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озв’язування текстових задач на основі розвивального навч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сь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пізнавальної активності молодших школярі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сихологічних на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а В.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я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вання пізнавального інтересу до математики у дітей старшого дошкільного віку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сь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янськ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творчих здібностей у дітей старшого дошкільного віку під час формування елементарних математичних поня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сь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ко Л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сихолого-педагогічні засади формування екологічної компетентності дошкільників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інов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цало Т.І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у дітей дошкільного віку динамічних уявлень про зміни в природ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а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чук Н.Ю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навичок самоосвітньої діяльності молодших школяр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едагогічних на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євська І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чун О.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критичного мислення молодших школярів засобами дослідницьких завдан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едагогічних на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євська І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8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ченко  В.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ливості організації профорієнтаційної роботи з учнями початкової школи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мінов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5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арацька В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математичного мислення молодших школярів засобами еврести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енко А.М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творчого зв’язного мовлення у дітей із затримкою психічного розвитку молодшого шкільного віку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едагогічних на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льїн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чко І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ціннісного ставлення до здоров’я в процесі фізкультурно-оздоровчої діяльності старших дошкільни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а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якова О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иток комп’ютерної освіти в Україні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0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чма О.М.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психомоторних навичок у дітей молодшого шкільного віку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едагогічних нау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льїн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шемінська Т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ування уроку з природознавства на засадах компетентнісного підход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міжособистісних стосунків у дітей старшого дошкільного віку у процесі ігрової діяльност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інов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уш Л.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ховання  педагогічної культури у молодих батьків в умовах дошкільного навчального закладу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інов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кун Н.М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ливості застосування здоров’язбережувальних технологій на уроках в початкових класах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сихологічних на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а В.П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хацька А.В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соціального здоров'я діт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сихологічних на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а В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щан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лектуальний розвиток старших дошкільників засобами логічних впра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є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у дітей старшого дошкільного віку навичок роботи з комп’ютеро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сь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енко С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упність в еколого-валеологічній освіті дітей дошкільного і молодшого шкільного вік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а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гун К.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культури спілкування між хлопчиками і дівчатками в дитячому колектив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сихологічних на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а В.П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ітіна Н.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вання валеологічної культури дошкільників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а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ік І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ізація пізнавальної діяльності дітей дошкільного віку засобами інформаційних технологі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енко Н.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ізація пізнавальної діяльності молодших школярів під час розв’язування задач з логічним навантаження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сь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іна Т.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 як засіб економічної освіти молодших школяр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ічук Г.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фонетико-фонематичної сторони мовлення у дітей молодшого шкільного віку із дизартрією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едагогічних на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льїн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енко Т.І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вання громадянської свідомості учнів початкових класів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інов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ова А.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зв’язного мовлення у дітей із тяжкими вадами мовлення в умовах спеціальної школи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едагогічних на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льїн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тник І.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Cs w:val="28"/>
              </w:rPr>
              <w:t>Організація пошукової діяльності дітей дошкільного віку під час ознайомлення з сезонними явищами в природ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а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еха А.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рефлексії молодших школярів засобами домашньої робо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ко В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використання опорних схем і таблиць на уроках математики в початкових класа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едагогічних на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євська І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иревич О.В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формування просторових уявлень у молодших школярів під час вивчення геометричного матеріал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сь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ик О.С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ання в учнів молодшого шкільного віку моральних якостей під час фізкультурно-оздоровчих заході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сихологічних на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а В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но К. 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пошукової діяльності учнів початкових класів на уроках математи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сь В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ова Т.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розвитку статево-рольової поведінки дітей від 3 до 6 ро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сихологічних на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а В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ход В.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міжособистісних стосунків дошкільни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сихологічних на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а В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ця І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ристання ймовірнісних задач у початковому курсі математи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ченко О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формування лексико-граматичної сторони мовлення у дітей з вадами мовленнєвого розвитку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едагогічних на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льїн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чак Т.І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спостережень під час ознайомлення з природою дітей дошкільного вік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а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 І.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самостійності молодших школярів у процесі розв’язування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едагогічних на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євська І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чук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йомлення дошкільників з лікарськими рослинами як складова їх валеологічної осві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а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ітонова І.В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позитивних якостей особистості молодшого школяра засобами етнопедагогі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Раєвська І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бан М.Ю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вання валеологічних умінь дошкільників засобами народознавств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а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манова В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новлення інклюзивної освіти в Україн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п.н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льїна Н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35:00Z</dcterms:created>
  <dc:creator>1</dc:creator>
  <dc:description/>
  <cp:keywords/>
  <dc:language>en-US</dc:language>
  <cp:lastModifiedBy>1</cp:lastModifiedBy>
  <dcterms:modified xsi:type="dcterms:W3CDTF">2015-07-01T12:36:00Z</dcterms:modified>
  <cp:revision>1</cp:revision>
  <dc:subject/>
  <dc:title>Список випускних робіт до акту №</dc:title>
</cp:coreProperties>
</file>